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.06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03.06.2015 г. № 619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ин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 Покрова Божией Матери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имам Молельного дома с. Азигул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организации Нурислам д. Артя-Шиги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иангир Нур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Бакий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 xml:space="preserve">Ильгиз Музип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Усть-Манчаж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абов </w:t>
            </w:r>
          </w:p>
          <w:p>
            <w:pPr>
              <w:pStyle w:val="Normal"/>
              <w:rPr/>
            </w:pPr>
            <w:r>
              <w:rPr/>
              <w:t xml:space="preserve">Маулитьян Мугин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олельного дома д. Бихмет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 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дседатель Совета общественной организации ветеранов войны, труда, боевых действий, государственной службы, пенсионеров Артинского городского округа (по согласованию)                        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5:00Z</dcterms:created>
  <dc:creator>ORG4</dc:creator>
  <dc:description/>
  <cp:keywords/>
  <dc:language>en-US</dc:language>
  <cp:lastModifiedBy>ORG4</cp:lastModifiedBy>
  <cp:lastPrinted>2015-06-04T13:42:00Z</cp:lastPrinted>
  <dcterms:modified xsi:type="dcterms:W3CDTF">2015-08-04T06:10:00Z</dcterms:modified>
  <cp:revision>45</cp:revision>
  <dc:subject/>
  <dc:title>Российская Федерация</dc:title>
</cp:coreProperties>
</file>